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7775</wp:posOffset>
                </wp:positionV>
                <wp:extent cx="8366760" cy="589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310"/>
                              <w:gridCol w:w="4770"/>
                              <w:gridCol w:w="2718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3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 xml:space="preserve">Grab &amp; Go List updated 04/9/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52"/>
                                    </w:rPr>
                                    <w:t>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Items -Listed in priority order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Vest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Coat rac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Wallet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Briefcase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Cell phone 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esk or Briefcas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Cell phone  charger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esk or Briefcase suitcase &amp; white ca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Hard drives || Computer Tower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IPOD &amp; Power Sourc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Desk or Briefcase or Speaker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Lap top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esk or Briefcas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Camera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esk or Briefcas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Sun glasses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Stereo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Keys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lue drawe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Emergency grab and go kit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Door bag or bedroom suitcase already packed!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*Pictures to SCAN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ookcas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>Bedroo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* Documents  to scan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  <w:t xml:space="preserve">To put on flash drive – insurance, SS#, passport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* incomplet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64.45pt;mso-wrap-distance-left:0pt;mso-wrap-distance-right:9pt;mso-wrap-distance-top:0pt;mso-wrap-distance-bottom:0pt;margin-top: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310"/>
                        <w:gridCol w:w="4770"/>
                        <w:gridCol w:w="2718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3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 xml:space="preserve">Grab &amp; Go List updated 04/9/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</w:rPr>
                              <w:t>SAMPLE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Items -Listed in priority order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Vest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oat rack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Wallet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Briefcase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Cell phone 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esk or Briefcas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Cell phone  charger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esk or Briefcase suitcase &amp; white ca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Hard drives || Computer Tower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IPOD &amp; Power Source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Desk or Briefcase or Speaker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Lap top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esk or Briefcas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Camera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esk or Briefcas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Sun glasses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Stereo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Keys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lue drawe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Emergency grab and go kit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Door bag or bedroom suitcase already packed!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*Pictures to SCAN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ookcas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Friends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Bedroo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* Documents  to scan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 xml:space="preserve">To put on flash drive – insurance, SS#, passport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* incomplete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Tip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Work on putting things away in consistent places to make them easier to locate in an emergenc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 xml:space="preserve">In addition to prioritizing what you gather to take, given you may have limited time,  Also try a group items according to their location, so you are wasting time going back and forth to gather these item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19"/>
          <w:szCs w:val="19"/>
        </w:rPr>
        <w:t xml:space="preserve">                                        </w:t>
      </w:r>
      <w:r>
        <w:rPr>
          <w:rFonts w:cs="Arial"/>
          <w:b/>
          <w:bCs/>
          <w:sz w:val="19"/>
          <w:szCs w:val="19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47775</wp:posOffset>
                </wp:positionV>
                <wp:extent cx="8366760" cy="608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310"/>
                              <w:gridCol w:w="4770"/>
                              <w:gridCol w:w="2718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3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Grab &amp; Go List updated   ___/___/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Items -Listed in priority order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</w:rPr>
                                    <w:t>* incomplete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79.25pt;mso-wrap-distance-left:0pt;mso-wrap-distance-right:9pt;mso-wrap-distance-top:0pt;mso-wrap-distance-bottom:0pt;margin-top: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310"/>
                        <w:gridCol w:w="4770"/>
                        <w:gridCol w:w="2718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3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Grab &amp; Go List updated   ___/___/___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Items -Listed in priority order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* incomplete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720" w:top="13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2008 June Isaacson Kailes, Disability Policy Consultant, Playa del Rey, California and The Center for Disability Issues and the Health Profession, Western University of Health Sciences, Pomona, California </w:t>
    </w:r>
    <w:hyperlink r:id="rId1">
      <w:r>
        <w:rPr>
          <w:rStyle w:val="InternetLink"/>
        </w:rPr>
        <w:t>http://www.cdihp.org</w:t>
      </w:r>
    </w:hyperlink>
    <w:r>
      <w:rPr/>
      <w:t xml:space="preserve">, </w:t>
    </w:r>
    <w:hyperlink r:id="rId2">
      <w:r>
        <w:rPr>
          <w:rStyle w:val="InternetLink"/>
        </w:rPr>
        <w:t>jik@pacbell.net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7370</wp:posOffset>
          </wp:positionH>
          <wp:positionV relativeFrom="paragraph">
            <wp:posOffset>-381000</wp:posOffset>
          </wp:positionV>
          <wp:extent cx="105791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5505" cy="209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543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32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WW8Num9z0">
    <w:name w:val="WW8Num9z0"/>
    <w:qFormat/>
    <w:rPr>
      <w:rFonts w:ascii="WP IconicSymbolsA" w:hAnsi="WP IconicSymbolsA" w:cs="WP IconicSymbolsA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cs="WP IconicSymbolsA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P IconicSymbolsA" w:hAnsi="WP IconicSymbolsA" w:cs="WP IconicSymbol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WW8NumSt23z0">
    <w:name w:val="WW8NumSt2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hadedBox">
    <w:name w:val="1Shaded Box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next w:val="NormalIndent"/>
    <w:qFormat/>
    <w:pPr>
      <w:widowControl w:val="false"/>
      <w:autoSpaceDE w:val="false"/>
      <w:outlineLvl w:val="0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BlockText">
    <w:name w:val="Block Text"/>
    <w:basedOn w:val="Normal"/>
    <w:qFormat/>
    <w:pPr>
      <w:spacing w:before="280" w:after="280"/>
      <w:ind w:left="108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ihp.org/" TargetMode="External"/><Relationship Id="rId2" Type="http://schemas.openxmlformats.org/officeDocument/2006/relationships/hyperlink" Target="mailto:jik@pacbel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4:00Z</dcterms:created>
  <dc:creator>June Isaacson Kailes, Disability Policy Consultant </dc:creator>
  <dc:description/>
  <cp:keywords/>
  <dc:language>en-US</dc:language>
  <cp:lastModifiedBy>June Kailes</cp:lastModifiedBy>
  <cp:lastPrinted>2007-04-16T08:19:00Z</cp:lastPrinted>
  <dcterms:modified xsi:type="dcterms:W3CDTF">2008-04-09T19:52:00Z</dcterms:modified>
  <cp:revision>3</cp:revision>
  <dc:subject/>
  <dc:title>                                        </dc:title>
</cp:coreProperties>
</file>